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</w:t>
      </w:r>
      <w:r>
        <w:rPr>
          <w:b/>
          <w:lang w:val="tt-RU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  <w:lang w:val="tt-RU"/>
        </w:rPr>
        <w:t xml:space="preserve">  </w:t>
      </w:r>
      <w:r>
        <w:rPr>
          <w:lang w:val="tt-RU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051925" cy="643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925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253"/>
        <w:gridCol w:w="46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возрастная группа</w:t>
            </w:r>
            <w:r>
              <w:rPr>
                <w:b/>
                <w:sz w:val="22"/>
                <w:szCs w:val="22"/>
                <w:lang w:val="tt-RU"/>
              </w:rPr>
              <w:t xml:space="preserve"> (3-6 л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таршая </w:t>
            </w:r>
            <w:r>
              <w:rPr>
                <w:b/>
                <w:sz w:val="22"/>
                <w:szCs w:val="22"/>
                <w:lang w:val="tt-RU"/>
              </w:rPr>
              <w:t xml:space="preserve">логопедическая </w:t>
            </w:r>
            <w:r>
              <w:rPr>
                <w:b/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ите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огопедическа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–эстет. развити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</w:rPr>
              <w:t xml:space="preserve">(рисование)               </w:t>
            </w:r>
            <w:r>
              <w:rPr/>
              <w:t>9.00-9.15/9.2</w:t>
            </w:r>
            <w:r>
              <w:rPr>
                <w:lang w:val="tt-RU"/>
              </w:rPr>
              <w:t>0</w:t>
            </w:r>
            <w:r>
              <w:rPr/>
              <w:t>/9.</w:t>
            </w:r>
            <w:r>
              <w:rPr>
                <w:lang w:val="tt-RU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ое  развитие             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tt-RU"/>
              </w:rPr>
              <w:t>3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tt-RU"/>
              </w:rPr>
              <w:t>9.5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tt-RU"/>
              </w:rPr>
              <w:t>9.55</w:t>
            </w:r>
            <w:r>
              <w:rPr>
                <w:sz w:val="22"/>
                <w:szCs w:val="22"/>
              </w:rPr>
              <w:t>/10.</w:t>
            </w:r>
            <w:r>
              <w:rPr>
                <w:sz w:val="22"/>
                <w:szCs w:val="22"/>
                <w:lang w:val="tt-RU"/>
              </w:rPr>
              <w:t>0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/Речевое развитие   9.00-9.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. –эстет. развитие               9.35-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исование)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0.10-10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Татарча сөйләшәбез/</w:t>
            </w:r>
            <w:r>
              <w:rPr>
                <w:bCs/>
                <w:sz w:val="22"/>
                <w:szCs w:val="22"/>
                <w:lang w:val="tt-RU"/>
              </w:rPr>
              <w:t xml:space="preserve">                        </w:t>
            </w:r>
            <w:r>
              <w:rPr>
                <w:sz w:val="22"/>
                <w:szCs w:val="22"/>
              </w:rPr>
              <w:t>9.00-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–эстет. разв-е                           9.40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исование)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.-эстет. развитие (музыка)        10.20-10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17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. разв-е/(Соц.-ком. раз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</w:t>
            </w:r>
            <w:r>
              <w:rPr/>
              <w:t>9.00-9.</w:t>
            </w:r>
            <w:r>
              <w:rPr>
                <w:lang w:val="tt-RU"/>
              </w:rPr>
              <w:t>15</w:t>
            </w:r>
            <w:r>
              <w:rPr/>
              <w:t>/9.2</w:t>
            </w:r>
            <w:r>
              <w:rPr>
                <w:lang w:val="tt-RU"/>
              </w:rPr>
              <w:t>0</w:t>
            </w:r>
            <w:r>
              <w:rPr/>
              <w:t>/9.25</w:t>
            </w: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.-эстет. развитие (музыка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tt-RU"/>
              </w:rPr>
              <w:t>3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tt-RU"/>
              </w:rPr>
              <w:t>9.5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tt-RU"/>
              </w:rPr>
              <w:t>9.55</w:t>
            </w:r>
            <w:r>
              <w:rPr>
                <w:sz w:val="22"/>
                <w:szCs w:val="22"/>
              </w:rPr>
              <w:t>/10.</w:t>
            </w:r>
            <w:r>
              <w:rPr>
                <w:sz w:val="22"/>
                <w:szCs w:val="22"/>
                <w:lang w:val="tt-RU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. развитие                      9.00-9.25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ФЭМП)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-эстет. развитие (музы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0.10-10.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гопедия /Развитие речи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9.00-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ча сөйләшәбез</w:t>
            </w:r>
            <w:r>
              <w:rPr>
                <w:bCs/>
                <w:sz w:val="22"/>
                <w:szCs w:val="22"/>
                <w:lang w:val="tt-RU"/>
              </w:rPr>
              <w:t xml:space="preserve">                         10.20-10.5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развитие        (на воздухе)                   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11.40-12.10</w:t>
            </w:r>
          </w:p>
        </w:tc>
      </w:tr>
      <w:tr>
        <w:trPr>
          <w:trHeight w:val="1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ое  развитие </w:t>
            </w:r>
          </w:p>
          <w:p>
            <w:pPr>
              <w:pStyle w:val="Normal"/>
              <w:jc w:val="right"/>
              <w:rPr/>
            </w:pPr>
            <w:r>
              <w:rPr/>
              <w:t>9.00-9.</w:t>
            </w:r>
            <w:r>
              <w:rPr>
                <w:lang w:val="tt-RU"/>
              </w:rPr>
              <w:t>15</w:t>
            </w:r>
            <w:r>
              <w:rPr/>
              <w:t>/9.2</w:t>
            </w:r>
            <w:r>
              <w:rPr>
                <w:lang w:val="tt-RU"/>
              </w:rPr>
              <w:t>0</w:t>
            </w:r>
            <w:r>
              <w:rPr/>
              <w:t>/9.25</w:t>
            </w: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чевое развитие         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tt-RU"/>
              </w:rPr>
              <w:t>3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tt-RU"/>
              </w:rPr>
              <w:t>9.5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tt-RU"/>
              </w:rPr>
              <w:t>9.55</w:t>
            </w:r>
            <w:r>
              <w:rPr>
                <w:sz w:val="22"/>
                <w:szCs w:val="22"/>
              </w:rPr>
              <w:t>/10.</w:t>
            </w:r>
            <w:r>
              <w:rPr>
                <w:sz w:val="22"/>
                <w:szCs w:val="22"/>
                <w:lang w:val="tt-RU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гопедия /Речевое развитие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 развитие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9.35-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. развитие                               9.00-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ФЭМП)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уд. –эстет. разв-е                           9.40-10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рисование)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 развитие                       10.20-10.50                               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. развитие     (ФЭМП)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тарча сөйләшәбе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9.00-9.25</w:t>
            </w: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tt-RU"/>
              </w:rPr>
              <w:t>35</w:t>
            </w:r>
            <w:r>
              <w:rPr>
                <w:sz w:val="22"/>
                <w:szCs w:val="22"/>
              </w:rPr>
              <w:t>-10.</w:t>
            </w:r>
            <w:r>
              <w:rPr>
                <w:sz w:val="22"/>
                <w:szCs w:val="22"/>
                <w:lang w:val="tt-RU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 развитие   (на воздух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11.20-11.45/11.</w:t>
            </w:r>
            <w:r>
              <w:rPr>
                <w:sz w:val="22"/>
                <w:szCs w:val="22"/>
                <w:lang w:val="tt-RU"/>
              </w:rPr>
              <w:t>50</w:t>
            </w:r>
            <w:r>
              <w:rPr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.-ком. развитие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 xml:space="preserve">9.00-9.25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-эстет. развитие (музы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9.35-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гопедия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Развитие речи </w:t>
            </w: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.00-9.30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. развитие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ФЭМП)                                          </w:t>
            </w:r>
            <w:r>
              <w:rPr>
                <w:bCs/>
                <w:sz w:val="22"/>
                <w:szCs w:val="22"/>
                <w:lang w:val="tt-RU"/>
              </w:rPr>
              <w:t>9.40-10.10</w:t>
            </w:r>
            <w:r>
              <w:rPr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.-эстет. развитие (музыка)      10.20-10.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. –эстет. развитие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пка/аппл.)            </w:t>
            </w:r>
            <w:r>
              <w:rPr/>
              <w:t>9.00-9.</w:t>
            </w:r>
            <w:r>
              <w:rPr>
                <w:lang w:val="tt-RU"/>
              </w:rPr>
              <w:t>15</w:t>
            </w:r>
            <w:r>
              <w:rPr/>
              <w:t>/9.2</w:t>
            </w:r>
            <w:r>
              <w:rPr>
                <w:lang w:val="tt-RU"/>
              </w:rPr>
              <w:t>0</w:t>
            </w:r>
            <w:r>
              <w:rPr/>
              <w:t>/9.25</w:t>
            </w: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-эстет. развитие  (музыка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tt-RU"/>
              </w:rPr>
              <w:t>3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tt-RU"/>
              </w:rPr>
              <w:t>9.5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tt-RU"/>
              </w:rPr>
              <w:t>9.55</w:t>
            </w:r>
            <w:r>
              <w:rPr>
                <w:sz w:val="22"/>
                <w:szCs w:val="22"/>
              </w:rPr>
              <w:t>/10.</w:t>
            </w:r>
            <w:r>
              <w:rPr>
                <w:sz w:val="22"/>
                <w:szCs w:val="22"/>
                <w:lang w:val="tt-RU"/>
              </w:rPr>
              <w:t>0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ча сөйләшәбез/              9.00-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. –эстет. развитие             9.35-10.00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пка/аппликация)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 развитие  (на воздухе)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11.30-11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. развитие/                             </w:t>
            </w:r>
            <w:r>
              <w:rPr>
                <w:bCs/>
                <w:sz w:val="22"/>
                <w:szCs w:val="22"/>
                <w:lang w:val="tt-RU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.-ком.   развитие                       9.00-9.30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–эстет. развитие                      9.40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пка/аппликация)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Физическое развитие                      10.25-10.55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  <w:t>Утверждаю: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  <w:t>Заведующая МБДОУ № 38</w:t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  <w:t xml:space="preserve">_______Л.А. Сулейманова     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организованной образовательной деятельности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ДОУ «Детский сад №38» на 2021-2022 учебный год</w:t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4034"/>
        <w:gridCol w:w="40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редня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–эстет.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музыка)                               9.00-9.15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е  развитие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9.25-9.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 развитие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9.00-9.20                          Познавательное  развитие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9.30-9.50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е  развитие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9.00-9.20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–эстет.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узыка)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9.30-9.50                       </w:t>
            </w:r>
          </w:p>
        </w:tc>
      </w:tr>
      <w:tr>
        <w:trPr>
          <w:trHeight w:val="1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 развитие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9.00-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ФЭМП)                             9.25-9.40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–эстет.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узыка)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9.00-9.20                                                                      Познавательное 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ФЭМП)                         9.30-9.50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ФЭМП)                   9.00-9.20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 развити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9.30-9.50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чевое  развитие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9.00-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–эстет.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зыка)                            16.0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ое  развитие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 развитие   (на воздух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11.20-11.40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ое  развитие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 развитие   (на воздухе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11.20-11.40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. эстет.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рисование)                       9.00-9.15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9.30-9.45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. эстет.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рисование)                    9.00-9.20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развитие                9.50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–эстет.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узыка)                      9.00-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Худ. эстет.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рисование)                9.30-9.50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развитие                    9.00-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–эстет.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пка/аппликация)          9.25-9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–эстет.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узыка)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 xml:space="preserve">9.00-9.20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–эстет.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лепка/апплик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9.30-9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–эстет.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лепка/апплик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9.00- 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развитие            9.30-9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253"/>
        <w:gridCol w:w="46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новозрастна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тарша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ите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огопедическа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–эстет.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рисование)               </w:t>
            </w:r>
            <w:r>
              <w:rPr/>
              <w:t>9.00-9.15/20/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ое  развитие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9.35-9.50/9.55/10.0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уд. –эстет. развитие           9.00-9.25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исование)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10.10-10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опедия                                        9.00-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–эстет. разв-е                           9.40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исование)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-эстет. развитие (музыка)      10.20-10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17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. разв-е/(Соц.-ком. раз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</w:t>
            </w:r>
            <w:r>
              <w:rPr/>
              <w:t>9.00-9.15/20/25</w:t>
            </w: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.-эстет. развитие (музы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9.35-9.50/9.55/10.00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ое развитие  (Логопедия)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-эстет. развитие (музы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10.10-10.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. развитие                               9.00-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ФЭМП)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ча сөйләшәбез</w:t>
            </w:r>
            <w:r>
              <w:rPr>
                <w:bCs/>
                <w:sz w:val="22"/>
                <w:szCs w:val="22"/>
                <w:lang w:val="tt-RU"/>
              </w:rPr>
              <w:t xml:space="preserve">                         10.20-10.5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развитие        (на воздухе)                   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11.40-12.10</w:t>
            </w:r>
          </w:p>
        </w:tc>
      </w:tr>
      <w:tr>
        <w:trPr>
          <w:trHeight w:val="1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ое  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</w:t>
            </w:r>
            <w:r>
              <w:rPr/>
              <w:t>9.00-9.15/20/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чевое развитие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9.30-9.45/9.50/9.55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знав. развитие                      9.00-9.25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ФЭМП)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 развитие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10.00-1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                                         9.00-9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. развитие                              9.40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ц.-ком. развитие)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 развитие   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10.30-11.0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. развитие     (ФЭМ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/>
              <w:t>9.00-9.15/20/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 развитие   (на воздух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11.20-11.40/11.45                                 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.-ком. развитие  (Логопедия)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 xml:space="preserve">9.00-9.25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-эстет. развитие (музы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9.35-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. развитие                            9.00-9.30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ФЭМП)/                                        </w:t>
            </w:r>
            <w:r>
              <w:rPr>
                <w:bCs/>
                <w:sz w:val="22"/>
                <w:szCs w:val="22"/>
                <w:lang w:val="tt-RU"/>
              </w:rPr>
              <w:t>9.40-10.10</w:t>
            </w:r>
            <w:r>
              <w:rPr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ча сөйләшәбез</w:t>
            </w:r>
            <w:r>
              <w:rPr>
                <w:bCs/>
                <w:sz w:val="22"/>
                <w:szCs w:val="22"/>
                <w:lang w:val="tt-RU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-эстет. развитие (музыка)      10.20-10.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уд. –эстет. развитие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лепка/аппл.)                </w:t>
            </w:r>
            <w:r>
              <w:rPr/>
              <w:t>9.00-9.15/20/25</w:t>
            </w:r>
            <w:r>
              <w:rPr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-эстет. развитие  (музы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9.30-9.45/9.50/9.55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ое развитие (Логопедия)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9.00-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. –эстет. развитие             9.35-10.00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пка/аппликация)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 развитие  (на воздухе)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11.20-11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педия                                        9.00-9.30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–эстет. развитие                      9.40-1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пка/аппликация)                   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развитие                       10.20-10.50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lang w:val="tt-RU"/>
        </w:rPr>
        <w:t xml:space="preserve">                                                                                                                       </w:t>
      </w:r>
      <w:r>
        <w:rPr>
          <w:lang w:val="tt-RU"/>
        </w:rPr>
        <w:t>38 нче МББМБУ мөдире</w:t>
      </w:r>
    </w:p>
    <w:p>
      <w:pPr>
        <w:pStyle w:val="Normal"/>
        <w:jc w:val="center"/>
        <w:rPr>
          <w:b/>
          <w:b/>
          <w:lang w:val="tt-RU"/>
        </w:rPr>
      </w:pPr>
      <w:r>
        <w:rPr>
          <w:lang w:val="tt-RU"/>
        </w:rPr>
        <w:t xml:space="preserve">                                                                                                                                      </w:t>
      </w:r>
      <w:r>
        <w:rPr>
          <w:lang w:val="tt-RU"/>
        </w:rPr>
        <w:t>____________Л.А. Сулейманова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организованной образовательной деятельности дете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БДОУ «Детский сад №38» на 2021-2022</w:t>
      </w:r>
      <w:r>
        <w:rPr/>
        <w:t xml:space="preserve"> учебный год</w:t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4034"/>
        <w:gridCol w:w="40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редня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–эстет.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музыка)                               9.00-9.15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е  развитие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9.25-9.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 развитие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9.00-9.15                          Познавательное  развитие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9.25-9.40 /9.45                    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е  развитие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9.00-9.15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–эстет.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узыка)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9.25-9.40                       </w:t>
            </w:r>
          </w:p>
        </w:tc>
      </w:tr>
      <w:tr>
        <w:trPr>
          <w:trHeight w:val="15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ФЭМП)                             9.00-9.15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 развитие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9.25-9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–эстет.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узыка)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9.00-9.15                                                                      Познавательное 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ФЭМП)                   9.25-9.9.40 /9.45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 развити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9.00-9.15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ФЭМП)                9.25-9.40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–эстет.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узыка)                            9.00-9.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чевое  развитие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9.25-9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 развитие   9.00-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ое  развитие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9.25-9.40/9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ое  развитие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9.00-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–эстет.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узыка)                    9.25-9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эстет. разв.-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рисование)                       8.50-9.05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9.15-9.30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эстет. разв.-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рисование)                    9.00-9.15/9.20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развитие                9.40-9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ое       развитие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8.50-9.05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Худ. эстет.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рисование)                9.25-9.40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развитие                    8.50-9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епка/аппликация)          9.25-9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–эстет.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узыка)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 xml:space="preserve">9.00-9.15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–эстет.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лепка/апплик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9.25- 9.40/9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развитие            9.15-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–эстет.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лепка/апплик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9.40- 9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253"/>
        <w:gridCol w:w="46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ладшая-старша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тарша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готовительная логопедическая груп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–эстет. развит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рисование)                           </w:t>
            </w:r>
            <w:r>
              <w:rPr/>
              <w:t>9.00-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ое  развитие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9.50-10.1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                              9.00-9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–эстет. разв-е                9.35-9.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рисование)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10.20-1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чевое развитие                            9.00-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-эстет. развитие (музыка)      9.50-10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 –эстет. разв-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исование)                                     10.30-11.00        </w:t>
            </w:r>
          </w:p>
        </w:tc>
      </w:tr>
      <w:tr>
        <w:trPr>
          <w:trHeight w:val="18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. разв-е/(Соц.-ком. Разв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 xml:space="preserve">9.00-9.20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-эстет. разв. (музы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 xml:space="preserve">9.30-9.50                      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. развит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ФЭМП)                               9.00-9.25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ое развитие                   9.25-9.35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-эстет. развитие (музы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10.00-10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арча сөйләшәбез</w:t>
            </w:r>
            <w:r>
              <w:rPr>
                <w:bCs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. развитие                           9.00-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ФЭМП)                                      9.40-10.10 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ое развитие        (на воздухе)                   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11.40-1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чевое развитие                  9.00-9.20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ическое  развитие           9.30 -9.50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опедия  /Раз. речи            9.00-9.15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тарча сөйләшәбез               9.25- 9.40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 развитие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10.0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.-ком. развитие                      9.00-9.30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 развитие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10.25-10.55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. разв-е     (ФЭМП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 xml:space="preserve">9.00-9.20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 развитие   (на воздух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11.20-11.40                                 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.-ком. развитие               8.55-9.20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-эстет. развитие (музы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9.30-9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арча сөйләшәбез</w:t>
            </w:r>
            <w:r>
              <w:rPr>
                <w:bCs/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. развитие                           9.00-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ФЭМП)                                      9.40-10.10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-эстет. развитие (музыка)      10.20-10.5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. –эстет. развитие          9.00-9.20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пка/аппл.)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-эстет. развитие  (музы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9.30-9.50                                                                    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я                               9.00-9.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уд. творчество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лепка/аппликация)                9.35-9.45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 развитие  (на воздухе)    11.20-11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ое развитие                         9.00-9.30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ое развитие                 9.40-10.10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. творчество                         10.20– 10.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пка/аппликация)                     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13:00Z</dcterms:created>
  <dc:creator>User</dc:creator>
  <dc:description/>
  <cp:keywords/>
  <dc:language>en-US</dc:language>
  <cp:lastModifiedBy>1</cp:lastModifiedBy>
  <cp:lastPrinted>2022-10-17T16:24:00Z</cp:lastPrinted>
  <dcterms:modified xsi:type="dcterms:W3CDTF">2022-11-02T16:15:00Z</dcterms:modified>
  <cp:revision>114</cp:revision>
  <dc:subject/>
  <dc:title>     Согласовано:      </dc:title>
</cp:coreProperties>
</file>